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ошибок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/>
      </w:pPr>
      <w:r>
        <w:rPr>
          <w:sz w:val="22"/>
          <w:szCs w:val="22"/>
        </w:rPr>
        <w:t xml:space="preserve">Не поступают данные от левого </w:t>
      </w:r>
      <w:r>
        <w:rPr>
          <w:sz w:val="22"/>
          <w:szCs w:val="22"/>
          <w:lang w:val="en-US"/>
        </w:rPr>
        <w:t>ADC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/>
      </w:pPr>
      <w:r>
        <w:rPr>
          <w:sz w:val="22"/>
          <w:szCs w:val="22"/>
        </w:rPr>
        <w:t xml:space="preserve">Не поступают данные от правого </w:t>
      </w:r>
      <w:r>
        <w:rPr>
          <w:sz w:val="22"/>
          <w:szCs w:val="22"/>
          <w:lang w:val="en-US"/>
        </w:rPr>
        <w:t>ADC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Общий уровень помех выше допустимого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Все рабочие частоты заняты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/>
      </w:pPr>
      <w:r>
        <w:rPr>
          <w:sz w:val="22"/>
          <w:szCs w:val="22"/>
        </w:rPr>
        <w:t xml:space="preserve">Потеряна информация в </w:t>
      </w:r>
      <w:r>
        <w:rPr>
          <w:sz w:val="22"/>
          <w:szCs w:val="22"/>
          <w:lang w:val="en-US"/>
        </w:rPr>
        <w:t>EEPROM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/>
      </w:pPr>
      <w:r>
        <w:rPr>
          <w:sz w:val="22"/>
          <w:szCs w:val="22"/>
        </w:rPr>
        <w:t xml:space="preserve">Сброс по </w:t>
      </w:r>
      <w:r>
        <w:rPr>
          <w:sz w:val="22"/>
          <w:szCs w:val="22"/>
          <w:lang w:val="en-US"/>
        </w:rPr>
        <w:t>WatchD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DSP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/>
      </w:pPr>
      <w:r>
        <w:rPr>
          <w:sz w:val="22"/>
          <w:szCs w:val="22"/>
        </w:rPr>
        <w:t xml:space="preserve">Сброс по </w:t>
      </w:r>
      <w:r>
        <w:rPr>
          <w:sz w:val="22"/>
          <w:szCs w:val="22"/>
          <w:lang w:val="en-US"/>
        </w:rPr>
        <w:t>WatchD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Tmeg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Уровень тестового сигнала ниже нормы в канале №1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Уровень тестового сигнала ниже нормы в канале №2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Уровень тестового сигнала ниже нормы в канале №3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Уровень тестового сигнала ниже нормы в канале №4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Уровень тестового сигнала ниже нормы в канале №5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Уровень тестового сигнала ниже нормы в канале №6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Уровень тестового сигнала ниже нормы в канале №7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Уровень тестового сигнала ниже нормы в канале №8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Напряжение на катушке возбуждения №1 ниже нормы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Напряжение на катушке возбуждения №2 ниже нормы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Конденсатор в канале №1 в положении 0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Конденсатор в канале №2 в положении 0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Конденсатор в канале №3 в положении 0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Конденсатор в канале №4 в положении 0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Конденсатор в канале №5 в положении 0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Конденсатор в канале №6 в положении 0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Конденсатор в канале №7 в положении 0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Конденсатор в канале №8 в положении 0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Конденсатор катушки возбуждения №1 в положении 0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Конденсатор катушки возбуждения №2 в положении 0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Конденсатор в канале №1 в положении 15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Конденсатор в канале №2 в положении 15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Конденсатор в канале №3 в положении 15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Конденсатор в канале №4 в положении 15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Конденсатор в канале №5 в положении 15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Конденсатор в канале №6 в положении 15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Конденсатор в канале №7 в положении 15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Конденсатор в канале №8 в положении 15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Конденсатор катушки возбуждения №1 в положении 15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Конденсатор катушки возбуждения №2 в положении 15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/>
      </w:pPr>
      <w:r>
        <w:rPr>
          <w:sz w:val="22"/>
          <w:szCs w:val="22"/>
        </w:rPr>
        <w:t xml:space="preserve">Резистор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 канале №1 в крайнем положении либо неисправен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/>
      </w:pPr>
      <w:r>
        <w:rPr>
          <w:sz w:val="22"/>
          <w:szCs w:val="22"/>
        </w:rPr>
        <w:t xml:space="preserve">Резистор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 канале №2 в крайнем положении либо неисправен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/>
      </w:pPr>
      <w:r>
        <w:rPr>
          <w:sz w:val="22"/>
          <w:szCs w:val="22"/>
        </w:rPr>
        <w:t xml:space="preserve">Резистор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 канале №3 в крайнем положении либо неисправен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/>
      </w:pPr>
      <w:r>
        <w:rPr>
          <w:sz w:val="22"/>
          <w:szCs w:val="22"/>
        </w:rPr>
        <w:t xml:space="preserve">Резистор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 канале №4 в крайнем положении либо неисправен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/>
      </w:pPr>
      <w:r>
        <w:rPr>
          <w:sz w:val="22"/>
          <w:szCs w:val="22"/>
        </w:rPr>
        <w:t xml:space="preserve">Резистор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 канале №5 в крайнем положении либо неисправен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/>
      </w:pPr>
      <w:r>
        <w:rPr>
          <w:sz w:val="22"/>
          <w:szCs w:val="22"/>
        </w:rPr>
        <w:t xml:space="preserve">Резистор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 канале №6 в крайнем положении либо неисправен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/>
      </w:pPr>
      <w:r>
        <w:rPr>
          <w:sz w:val="22"/>
          <w:szCs w:val="22"/>
        </w:rPr>
        <w:t xml:space="preserve">Резистор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 канале №7 в крайнем положении либо неисправен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/>
      </w:pPr>
      <w:r>
        <w:rPr>
          <w:sz w:val="22"/>
          <w:szCs w:val="22"/>
        </w:rPr>
        <w:t xml:space="preserve">Резистор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 канале №8 в крайнем положении либо неисправен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/>
      </w:pPr>
      <w:r>
        <w:rPr>
          <w:sz w:val="22"/>
          <w:szCs w:val="22"/>
        </w:rPr>
        <w:t xml:space="preserve">Резистор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в канале №1 в крайнем положении либо неисправен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/>
      </w:pPr>
      <w:r>
        <w:rPr>
          <w:sz w:val="22"/>
          <w:szCs w:val="22"/>
        </w:rPr>
        <w:t xml:space="preserve">Резистор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в канале №2 в крайнем положении либо неисправен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/>
      </w:pPr>
      <w:r>
        <w:rPr>
          <w:sz w:val="22"/>
          <w:szCs w:val="22"/>
        </w:rPr>
        <w:t xml:space="preserve">Резистор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в канале №3 в крайнем положении либо неисправен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/>
      </w:pPr>
      <w:r>
        <w:rPr>
          <w:sz w:val="22"/>
          <w:szCs w:val="22"/>
        </w:rPr>
        <w:t xml:space="preserve">Резистор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в канале №4 в крайнем положении либо неисправен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/>
      </w:pPr>
      <w:r>
        <w:rPr>
          <w:sz w:val="22"/>
          <w:szCs w:val="22"/>
        </w:rPr>
        <w:t xml:space="preserve">Резистор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в канале №5 в крайнем положении либо неисправен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/>
      </w:pPr>
      <w:r>
        <w:rPr>
          <w:sz w:val="22"/>
          <w:szCs w:val="22"/>
        </w:rPr>
        <w:t xml:space="preserve">Резистор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в канале №6 в крайнем положении либо неисправен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/>
      </w:pPr>
      <w:r>
        <w:rPr>
          <w:sz w:val="22"/>
          <w:szCs w:val="22"/>
        </w:rPr>
        <w:t xml:space="preserve">Резистор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в канале №7 в крайнем положении либо неисправен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/>
      </w:pPr>
      <w:r>
        <w:rPr>
          <w:sz w:val="22"/>
          <w:szCs w:val="22"/>
        </w:rPr>
        <w:t xml:space="preserve">Резистор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в канале №8 в крайнем положении либо неисправен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Неисправность элементов настройки канала №1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Неисправность элементов настройки канала №2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Неисправность элементов настройки канала №3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Неисправность элементов настройки канала №4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Неисправность элементов настройки канала №5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Неисправность элементов настройки канала №6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Неисправность элементов настройки канала №7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Неисправность элементов настройки канала №8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Неисправность элементов настройки катушки возбуждения №1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Неисправность элементов настройки катушки возбуждения №2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Дисбаланс катушки №1 выше допустимого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Дисбаланс катушки №2 выше допустимого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Дисбаланс катушки №3 выше допустимого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Дисбаланс катушки №4 выше допустимого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Дисбаланс катушки №5 выше допустимого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Дисбаланс катушки №6 выше допустимого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Дисбаланс катушки №7 выше допустимого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Дисбаланс катушки №8 выше допустимого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/>
      </w:pPr>
      <w:r>
        <w:rPr>
          <w:sz w:val="22"/>
          <w:szCs w:val="22"/>
        </w:rPr>
        <w:t xml:space="preserve">Ошибка левого канала </w:t>
      </w:r>
      <w:r>
        <w:rPr>
          <w:sz w:val="22"/>
          <w:szCs w:val="22"/>
          <w:lang w:val="en-US"/>
        </w:rPr>
        <w:t>DM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/>
      </w:pPr>
      <w:r>
        <w:rPr>
          <w:sz w:val="22"/>
          <w:szCs w:val="22"/>
        </w:rPr>
        <w:t xml:space="preserve">Ошибка правого канала </w:t>
      </w:r>
      <w:r>
        <w:rPr>
          <w:sz w:val="22"/>
          <w:szCs w:val="22"/>
          <w:lang w:val="en-US"/>
        </w:rPr>
        <w:t>DM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Амплитуда помех в канале 1 превышает допустимый уровень. *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Амплитуда помех в канале 2 превышает допустимый уровень. *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Амплитуда помех в канале 3 превышает допустимый уровень. *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Амплитуда помех в канале 4 превышает допустимый уровень. *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Амплитуда помех в канале 5 превышает допустимый уровень. *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Амплитуда помех в канале 6 превышает допустимый уровень. *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Амплитуда помех в канале 7 превышает допустимый уровень. *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Амплитуда помех в канале 8 превышает допустимый уровень. *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/>
      </w:pPr>
      <w:r>
        <w:rPr>
          <w:sz w:val="22"/>
          <w:szCs w:val="22"/>
        </w:rPr>
        <w:t>Нет</w:t>
      </w:r>
      <w:r>
        <w:rPr>
          <w:sz w:val="22"/>
          <w:szCs w:val="22"/>
          <w:lang w:val="en-US"/>
        </w:rPr>
        <w:t>.</w:t>
      </w:r>
    </w:p>
    <w:sectPr>
      <w:type w:val="nextPage"/>
      <w:pgSz w:orient="landscape" w:w="8419" w:h="11906"/>
      <w:pgMar w:left="139" w:right="1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22:00Z</dcterms:created>
  <dc:creator>viktor</dc:creator>
  <dc:description/>
  <cp:keywords/>
  <dc:language>en-US</dc:language>
  <cp:lastModifiedBy>Andrey</cp:lastModifiedBy>
  <dcterms:modified xsi:type="dcterms:W3CDTF">2011-10-04T09:21:00Z</dcterms:modified>
  <cp:revision>3</cp:revision>
  <dc:subject/>
  <dc:title>Лист ошибок</dc:title>
</cp:coreProperties>
</file>